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7719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9.7pt;width:62.15pt;height:107.9pt" coordorigin="4140,-594" coordsize="1243,2158">
                <v:group id="shape_0" style="position:absolute;left:4140;top:-594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43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59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11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11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5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5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10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10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11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11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11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11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12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12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12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13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13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13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13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14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14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14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14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15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155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15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16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16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165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16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17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17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17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17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18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185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18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18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19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19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19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20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20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205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20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21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21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21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21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22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22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22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22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23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23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23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240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24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245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24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250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25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25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25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260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26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26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26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26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27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27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27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27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28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28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28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28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29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29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29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29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300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30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305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30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31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31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31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31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320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34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349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35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354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35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35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36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364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36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36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37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37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375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37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380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38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38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38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390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39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39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39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39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40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40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40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40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41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41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41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41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42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42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42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42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43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43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43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43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43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44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44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44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44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44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45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45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45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45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46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46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46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46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470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47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47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47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47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48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48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48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48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52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52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53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53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53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53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54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54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54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54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54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55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55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55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55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56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56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56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56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57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57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57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57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58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58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58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58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59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59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59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59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59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60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60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60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60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61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61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61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61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62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62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62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62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63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631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63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63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107;width:940;height:1079">
                  <v:shape id="shape_0" coordsize="73,57" path="m0,55l67,0l71,4l73,9l14,57l7,57l0,55xe" fillcolor="#e8ce80" stroked="f" o:allowincell="f" style="position:absolute;left:5176;top:639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640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64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64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648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64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65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65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65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65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66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664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66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66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67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67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67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10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11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11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11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118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12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12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12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12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13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3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4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144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14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15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158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16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16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17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178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184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188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195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20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205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210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214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184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184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185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18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18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188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188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19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193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194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19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19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200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20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20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205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208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210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21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214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215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218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22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223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225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22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230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33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3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3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239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24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244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24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25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25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255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25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260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263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26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269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27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276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278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281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28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288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29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295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29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303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305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31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31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318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32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326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330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335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33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321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321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32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32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32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328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330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3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33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33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33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34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34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34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34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35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35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35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360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36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36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368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370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373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37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37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381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385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38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390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394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39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398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40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405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409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41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414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419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42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424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428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431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435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438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44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444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44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451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454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45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461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464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468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47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47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479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483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487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491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495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500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504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510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514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520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524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530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536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541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548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555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562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569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578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587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597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61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640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648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65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65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66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66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66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67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67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67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11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17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17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17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17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17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179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181;width:252;height:160">
                  <v:shape id="shape_0" coordsize="16,14" path="m0,9l11,0l16,1l2,14l0,9xe" fillcolor="#dfb944" stroked="f" o:allowincell="f" style="position:absolute;left:4585;top:118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18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18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18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18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18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18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18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18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18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18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18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18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18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18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18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19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19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19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19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19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19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19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19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19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19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19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19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19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19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19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19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19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19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20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20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20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20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20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20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20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20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207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20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21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21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21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21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21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21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21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22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22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22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22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22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22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22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22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23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23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23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23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23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23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23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23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24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24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24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24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24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24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24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24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24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25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25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25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25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25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25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25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25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25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26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26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26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26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26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26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26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26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26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26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26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26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26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26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26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27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27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27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27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27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27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27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27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27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27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27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27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27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27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27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28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28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28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28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28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28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28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28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28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28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28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28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28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28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28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28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29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29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29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29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2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29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29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29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29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29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29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29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29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29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29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29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29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29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29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30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30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30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30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30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30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30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30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30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30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30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30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30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30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30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30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30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30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30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30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30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30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30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30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310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31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31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31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31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31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31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31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31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31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31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31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31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31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31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32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32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32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32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32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32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32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32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32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32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32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785;width:612;height:569">
                  <v:shape id="shape_0" coordsize="30,23" path="m0,21l26,0l30,2l5,23l0,21xe" fillcolor="#f9f5e1" stroked="f" o:allowincell="f" style="position:absolute;left:4822;top:133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33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33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33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33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33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33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33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33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33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33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33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34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34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34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34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34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34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34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34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34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34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34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34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35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35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35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35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17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78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78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78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79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79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79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79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79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79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79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79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80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80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80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80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806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80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809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813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81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81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81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82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82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82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83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83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83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84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84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84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85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85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86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864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86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87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87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88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88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88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89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89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90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90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90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91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91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92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92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93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936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93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94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94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95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95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96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96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96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97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97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97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98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98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98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98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99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99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99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99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00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00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008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00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01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01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01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01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01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02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02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02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02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02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029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03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03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03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03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03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04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85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85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85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84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84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84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84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84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84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84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84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84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84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84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84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84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84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84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84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84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84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8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8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8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85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85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85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85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8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85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86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86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864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86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87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87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87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88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88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88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8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8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89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90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90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90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91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91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92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92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92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93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93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940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94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94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95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96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96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97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97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98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99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99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00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008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01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02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029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03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04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17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18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18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19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20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21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224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22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23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23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23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23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24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24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24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24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25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25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25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25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25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25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262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26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26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27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27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27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27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27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27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27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27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279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28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28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28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29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29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29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29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30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30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30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30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30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31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313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31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31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31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32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32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32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78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097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10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18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93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953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98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23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25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279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caps/>
          <w:sz w:val="24"/>
          <w:szCs w:val="24"/>
        </w:rPr>
      </w:pPr>
      <w:r>
        <w:rPr>
          <w:b w:val="false"/>
          <w:bCs/>
          <w:i/>
          <w:caps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rPr>
          <w:sz w:val="48"/>
        </w:rPr>
      </w:pPr>
      <w:r>
        <w:rPr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0» августа 2015 г.                                                                                                              № 3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О передаче имущества в зало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6.07.1998 № 102-ФЗ «Об ипотеке (залоге недвижимости)»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 в целях обеспечения исполнения обязательств открытым акционерным обществом «Сберэнергосервис - Югра» по договору кредитной линии с Акционерным коммерческим банком «ИНВЕСТИЦИОННЫЙ ТОРГОВЫЙ БАНК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ить в залог Акционерному коммерческому банку «ИНВЕСТИЦИОННЫЙ ТОРГОВЫЙ БАНК» следующе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ельная, назначение: производственное, этажность – 2, общая площадь 1087,3 кв.м., расположенная по адресу: Ханты-Мансийский автономный округ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а, Советский район, пгт. Зеленоборск, ул. Промышленная, д. 14Г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Думы Советского района от 19.03.2014 № 290 «О передаче имущества в залог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подпис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b/>
          <w:b/>
          <w:vanish/>
          <w:sz w:val="24"/>
          <w:lang w:eastAsia="ru-RU"/>
        </w:rPr>
      </w:pPr>
      <w:r>
        <w:rPr/>
        <w:t xml:space="preserve">«10» августа 2015 года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7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52:00Z</dcterms:created>
  <dc:creator>Little elephantик</dc:creator>
  <dc:description/>
  <cp:keywords/>
  <dc:language>en-US</dc:language>
  <cp:lastModifiedBy>Андрей Иванович Мельников</cp:lastModifiedBy>
  <cp:lastPrinted>2015-08-10T11:32:00Z</cp:lastPrinted>
  <dcterms:modified xsi:type="dcterms:W3CDTF">2015-08-10T06:32:00Z</dcterms:modified>
  <cp:revision>4</cp:revision>
  <dc:subject/>
  <dc:title> </dc:title>
</cp:coreProperties>
</file>